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pperplate Gothic Bold" w:hAnsi="Copperplate Gothic Bold" w:cs="Copperplate Gothic Bold"/>
          <w:color w:val="0066CC"/>
          <w:szCs w:val="30"/>
        </w:rPr>
      </w:pPr>
      <w:r>
        <w:rPr>
          <w:rFonts w:cs="Copperplate Gothic Bold" w:ascii="Copperplate Gothic Bold" w:hAnsi="Copperplate Gothic Bold"/>
          <w:color w:val="0066CC"/>
          <w:szCs w:val="30"/>
        </w:rPr>
        <w:t>ROBINSONG PROD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270</wp:posOffset>
                </wp:positionV>
                <wp:extent cx="285496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tilla" w:hAnsi="Atilla" w:cs="Atill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tilla" w:ascii="Atilla" w:hAnsi="Atilla"/>
                                <w:b w:val="false"/>
                                <w:sz w:val="18"/>
                                <w:szCs w:val="18"/>
                              </w:rPr>
                              <w:t>ROBINSONG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18"/>
                                <w:szCs w:val="18"/>
                              </w:rPr>
                              <w:t>780 WHISPER HILL C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18"/>
                                <w:szCs w:val="18"/>
                              </w:rPr>
                              <w:t xml:space="preserve">COLLIERVILLE, TN  38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18"/>
                                <w:szCs w:val="18"/>
                              </w:rPr>
                              <w:t>PHONE 901-850-0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18"/>
                                <w:szCs w:val="18"/>
                              </w:rPr>
                              <w:t>www.robinsongproduction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illa" w:hAnsi="Atilla" w:cs="Ati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tilla" w:ascii="Atilla" w:hAnsi="Atill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0.4pt;mso-wrap-distance-left:9.05pt;mso-wrap-distance-right:9.05pt;mso-wrap-distance-top:0pt;mso-wrap-distance-bottom:0pt;margin-top:0.1pt;mso-position-vertical-relative:text;margin-left:2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tilla" w:hAnsi="Atilla" w:cs="Atill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tilla" w:ascii="Atilla" w:hAnsi="Atilla"/>
                          <w:b w:val="false"/>
                          <w:sz w:val="18"/>
                          <w:szCs w:val="18"/>
                        </w:rPr>
                        <w:t>ROBINSONG PRODUCTIONS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18"/>
                          <w:szCs w:val="18"/>
                        </w:rPr>
                      </w:pPr>
                      <w:r>
                        <w:rPr>
                          <w:rFonts w:cs="Atilla" w:ascii="Atilla" w:hAnsi="Atilla"/>
                          <w:sz w:val="18"/>
                          <w:szCs w:val="18"/>
                        </w:rPr>
                        <w:t>780 WHISPER HILL COVE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18"/>
                          <w:szCs w:val="18"/>
                        </w:rPr>
                      </w:pPr>
                      <w:r>
                        <w:rPr>
                          <w:rFonts w:cs="Atilla" w:ascii="Atilla" w:hAnsi="Atilla"/>
                          <w:sz w:val="18"/>
                          <w:szCs w:val="18"/>
                        </w:rPr>
                        <w:t xml:space="preserve">COLLIERVILLE, TN  38017 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18"/>
                          <w:szCs w:val="18"/>
                        </w:rPr>
                      </w:pPr>
                      <w:r>
                        <w:rPr>
                          <w:rFonts w:cs="Atilla" w:ascii="Atilla" w:hAnsi="Atilla"/>
                          <w:sz w:val="18"/>
                          <w:szCs w:val="18"/>
                        </w:rPr>
                        <w:t>PHONE 901-850-0085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18"/>
                          <w:szCs w:val="18"/>
                        </w:rPr>
                      </w:pPr>
                      <w:r>
                        <w:rPr>
                          <w:rFonts w:cs="Atilla" w:ascii="Atilla" w:hAnsi="Atilla"/>
                          <w:sz w:val="18"/>
                          <w:szCs w:val="18"/>
                        </w:rPr>
                        <w:t>www.robinsongproductions.com</w:t>
                      </w:r>
                    </w:p>
                    <w:p>
                      <w:pPr>
                        <w:pStyle w:val="Normal"/>
                        <w:rPr>
                          <w:rFonts w:ascii="Atilla" w:hAnsi="Atilla" w:cs="Atilla"/>
                          <w:sz w:val="18"/>
                          <w:szCs w:val="18"/>
                        </w:rPr>
                      </w:pPr>
                      <w:r>
                        <w:rPr>
                          <w:rFonts w:cs="Atilla" w:ascii="Atilla" w:hAnsi="Atill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TTN: RICK ROBINS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FAX: 901-854-48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RADIO/TV SPOT ORDER FORM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1610</wp:posOffset>
                </wp:positionV>
                <wp:extent cx="3405505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dlin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 CHRISTMAS WITH DAVID PHELPS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45.5pt;mso-wrap-distance-left:9.05pt;mso-wrap-distance-right:9.05pt;mso-wrap-distance-top:0pt;mso-wrap-distance-bottom:0pt;margin-top:14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dlin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b/>
                          <w:bCs/>
                          <w:color w:val="FF0000"/>
                        </w:rPr>
                        <w:t>A CHRISTMAS WITH DAVID PHELP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181610</wp:posOffset>
                </wp:positionV>
                <wp:extent cx="277241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al guest(s)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45.5pt;mso-wrap-distance-left:9.05pt;mso-wrap-distance-right:9.05pt;mso-wrap-distance-top:0pt;mso-wrap-distance-bottom:0pt;margin-top:14.3pt;mso-position-vertical-relative:text;margin-left:2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ial guest(s) (if any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753110</wp:posOffset>
                </wp:positionV>
                <wp:extent cx="217805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cert day &amp; d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5.5pt;mso-wrap-distance-left:9.05pt;mso-wrap-distance-right:9.05pt;mso-wrap-distance-top:0pt;mso-wrap-distance-bottom:0pt;margin-top:59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cert day &amp;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753110</wp:posOffset>
                </wp:positionV>
                <wp:extent cx="80645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5.5pt;mso-wrap-distance-left:9.05pt;mso-wrap-distance-right:9.05pt;mso-wrap-distance-top:0pt;mso-wrap-distance-bottom:0pt;margin-top:59.3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753110</wp:posOffset>
                </wp:positionV>
                <wp:extent cx="3206750" cy="577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45.5pt;mso-wrap-distance-left:9.05pt;mso-wrap-distance-right:9.05pt;mso-wrap-distance-top:0pt;mso-wrap-distance-bottom:0pt;margin-top:59.3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24610</wp:posOffset>
                </wp:positionV>
                <wp:extent cx="6178550" cy="1835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cket information (ticket outlets, websites and/or phone numbers to be included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44.5pt;mso-wrap-distance-left:9.05pt;mso-wrap-distance-right:9.05pt;mso-wrap-distance-top:0pt;mso-wrap-distance-bottom:0pt;margin-top:104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cket information (ticket outlets, websites and/or phone numbers to be inclu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53410</wp:posOffset>
                </wp:positionV>
                <wp:extent cx="2292350" cy="577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tickets go on sale (for presale spo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5.5pt;mso-wrap-distance-left:9.05pt;mso-wrap-distance-right:9.05pt;mso-wrap-distance-top:0pt;mso-wrap-distance-bottom:0pt;margin-top:248.3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tickets go on sale (for presale s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153410</wp:posOffset>
                </wp:positionV>
                <wp:extent cx="3892550" cy="577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duced by (for end of spot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45.5pt;mso-wrap-distance-left:9.05pt;mso-wrap-distance-right:9.05pt;mso-wrap-distance-top:0pt;mso-wrap-distance-bottom:0pt;margin-top:248.3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duced by (for end of sp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970</wp:posOffset>
                </wp:positionH>
                <wp:positionV relativeFrom="paragraph">
                  <wp:posOffset>3724910</wp:posOffset>
                </wp:positionV>
                <wp:extent cx="3518535" cy="3067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306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RADIO:</w:t>
                            </w:r>
                            <w:r>
                              <w:rPr/>
                              <w:t xml:space="preserve"> Custom :60 4-spot package</w:t>
                            </w:r>
                            <w:r>
                              <w:rPr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s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ale, Onsale, This week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onight</w:t>
                            </w:r>
                            <w:r>
                              <w:rPr>
                                <w:sz w:val="20"/>
                              </w:rPr>
                              <w:t xml:space="preserve"> ver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P3s emailed to you      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</w:t>
                            </w:r>
                            <w:r>
                              <w:rPr>
                                <w:sz w:val="20"/>
                              </w:rPr>
                              <w:t xml:space="preserve"> $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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hip  ______  CDs at $5 e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V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ustom :30 Television spot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 xml:space="preserve">2-minute custom church video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 xml:space="preserve">:30 TV and 2 min video (both) 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$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V and video are delivered in downloadable MP4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0"/>
                              </w:rPr>
                              <w:t xml:space="preserve">  Ship  ______  DVDs at $10 e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COMPLETE BROADCAST PACKA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(All of the abo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cludes radio package, :30 TV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sz w:val="22"/>
                              </w:rPr>
                              <w:t xml:space="preserve"> 2 minute 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</w:rPr>
                              <w:t>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$27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05pt;height:241.5pt;mso-wrap-distance-left:9.05pt;mso-wrap-distance-right:9.05pt;mso-wrap-distance-top:0pt;mso-wrap-distance-bottom:0pt;margin-top:293.3pt;mso-position-vertical-relative:text;margin-left:19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color w:val="008000"/>
                        </w:rPr>
                        <w:t>RADIO:</w:t>
                      </w:r>
                      <w:r>
                        <w:rPr/>
                        <w:t xml:space="preserve"> Custom :60 4-spot package</w:t>
                      </w:r>
                      <w:r>
                        <w:rPr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ncludes </w:t>
                      </w:r>
                      <w:r>
                        <w:rPr>
                          <w:i/>
                          <w:sz w:val="20"/>
                        </w:rPr>
                        <w:t>Presale, Onsale, This week</w:t>
                      </w:r>
                      <w:r>
                        <w:rPr>
                          <w:sz w:val="20"/>
                        </w:rPr>
                        <w:t xml:space="preserve"> and </w:t>
                      </w:r>
                      <w:r>
                        <w:rPr>
                          <w:i/>
                          <w:sz w:val="20"/>
                        </w:rPr>
                        <w:t>Tonight</w:t>
                      </w:r>
                      <w:r>
                        <w:rPr>
                          <w:sz w:val="20"/>
                        </w:rPr>
                        <w:t xml:space="preserve"> ver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P3s emailed to you              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</w:t>
                      </w:r>
                      <w:r>
                        <w:rPr>
                          <w:sz w:val="20"/>
                        </w:rPr>
                        <w:t xml:space="preserve"> $15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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hip  ______  CDs at $5 e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</w:rPr>
                        <w:t>TV:</w:t>
                      </w:r>
                      <w:r>
                        <w:rPr>
                          <w:b/>
                          <w:bCs/>
                        </w:rPr>
                        <w:t xml:space="preserve"> Custom :30 Television spot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 xml:space="preserve">2-minute custom church video 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 xml:space="preserve">:30 TV and 2 min video (both) </w:t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$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V and video are delivered in downloadable MP4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22"/>
                        </w:rPr>
                        <w:t></w:t>
                      </w:r>
                      <w:r>
                        <w:rPr>
                          <w:sz w:val="20"/>
                        </w:rPr>
                        <w:t xml:space="preserve">  Ship  ______  DVDs at $10 e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COMPLETE BROADCAST PACKA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(All of the abo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ncludes radio package, :30 TV </w:t>
                      </w:r>
                      <w:r>
                        <w:rPr>
                          <w:b/>
                          <w:sz w:val="22"/>
                        </w:rPr>
                        <w:t>and</w:t>
                      </w:r>
                      <w:r>
                        <w:rPr>
                          <w:sz w:val="22"/>
                        </w:rPr>
                        <w:t xml:space="preserve"> 2 minute vi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</w:rPr>
                        <w:t>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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$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724910</wp:posOffset>
                </wp:positionV>
                <wp:extent cx="2886710" cy="1949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Ship all materials and invoice t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your email, phone number and addres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153.5pt;mso-wrap-distance-left:9.05pt;mso-wrap-distance-right:9.05pt;mso-wrap-distance-top:0pt;mso-wrap-distance-bottom:0pt;margin-top:293.3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Ship all materials and invoice t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your email, phone number and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5726430</wp:posOffset>
                </wp:positionV>
                <wp:extent cx="2894965" cy="10261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make sure information is complete and correct and provide pronunciations of unusual cities, venues or outl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pots are typically produced within 3 business days.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ext</w:t>
                            </w:r>
                            <w:r>
                              <w:rPr>
                                <w:i/>
                                <w:sz w:val="18"/>
                              </w:rPr>
                              <w:t>-day rush service is available until noon CDT for an additional $25 per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USH TOMORROW DELIV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80.8pt;mso-wrap-distance-left:9.05pt;mso-wrap-distance-right:9.05pt;mso-wrap-distance-top:0pt;mso-wrap-distance-bottom:0pt;margin-top:450.9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ease make sure information is complete and correct and provide pronunciations of unusual cities, venues or outl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pots are typically produced within 3 business days.  </w:t>
                      </w:r>
                      <w:r>
                        <w:rPr>
                          <w:i/>
                          <w:iCs/>
                          <w:sz w:val="18"/>
                        </w:rPr>
                        <w:t>Next</w:t>
                      </w:r>
                      <w:r>
                        <w:rPr>
                          <w:i/>
                          <w:sz w:val="18"/>
                        </w:rPr>
                        <w:t>-day rush service is available until noon CDT for an additional $25 per c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</w:rPr>
                        <w:t></w:t>
                      </w:r>
                      <w:r>
                        <w:rPr>
                          <w:rFonts w:eastAsia="Arial"/>
                          <w:sz w:val="26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RUSH TOMORROW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till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15:00Z</dcterms:created>
  <dc:creator>Clear Channel Radio</dc:creator>
  <dc:description/>
  <cp:keywords/>
  <dc:language>en-US</dc:language>
  <cp:lastModifiedBy>RR</cp:lastModifiedBy>
  <cp:lastPrinted>2003-08-26T15:21:00Z</cp:lastPrinted>
  <dcterms:modified xsi:type="dcterms:W3CDTF">2010-10-11T23:16:00Z</dcterms:modified>
  <cp:revision>3</cp:revision>
  <dc:subject/>
  <dc:title>ATTN: RICK ROBINSON</dc:title>
</cp:coreProperties>
</file>